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90" w:right="1358" w:hanging="1368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3970</wp:posOffset>
                </wp:positionV>
                <wp:extent cx="2827655" cy="277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77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思源黑体 CN Regular;微软雅黑" w:hAnsi="思源黑体 CN Regular;微软雅黑" w:eastAsia="思源黑体 CN Regular;微软雅黑" w:cs="思源黑体 CN Regular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思源黑体 CN Regular;微软雅黑" w:hAnsi="思源黑体 CN Regular;微软雅黑" w:cs="思源黑体 CN Regular;微软雅黑" w:eastAsia="思源黑体 CN Regular;微软雅黑"/>
                                <w:color w:val="000000"/>
                                <w:sz w:val="24"/>
                              </w:rPr>
                              <w:t>加密光盘刻录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思源黑体 CN Regular;微软雅黑" w:hAnsi="思源黑体 CN Regular;微软雅黑" w:cs="思源黑体 CN Regular;微软雅黑" w:eastAsia="思源黑体 CN Regular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思源黑体 CN Regular;微软雅黑" w:cs="思源黑体 CN Regular;微软雅黑" w:ascii="思源黑体 CN Regular;微软雅黑" w:hAnsi="思源黑体 CN Regular;微软雅黑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思源黑体 CN Regular;微软雅黑" w:cs="思源黑体 CN Regular;微软雅黑" w:ascii="思源黑体 CN Regular;微软雅黑" w:hAnsi="思源黑体 CN Regular;微软雅黑"/>
                                <w:sz w:val="24"/>
                              </w:rPr>
                              <w:t>D-</w:t>
                            </w:r>
                            <w:r>
                              <w:rPr>
                                <w:rFonts w:eastAsia="思源黑体 CN Regular;微软雅黑" w:cs="思源黑体 CN Regular;微软雅黑" w:ascii="思源黑体 CN Regular;微软雅黑" w:hAnsi="思源黑体 CN Regular;微软雅黑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思源黑体 CN Regular;微软雅黑" w:cs="思源黑体 CN Regular;微软雅黑" w:ascii="思源黑体 CN Regular;微软雅黑" w:hAnsi="思源黑体 CN Regular;微软雅黑"/>
                                <w:sz w:val="24"/>
                              </w:rPr>
                              <w:t>CD01</w:t>
                            </w:r>
                            <w:r>
                              <w:rPr>
                                <w:rFonts w:ascii="思源黑体 CN Regular;微软雅黑" w:hAnsi="思源黑体 CN Regular;微软雅黑" w:cs="思源黑体 CN Regular;微软雅黑" w:eastAsia="思源黑体 CN Regular;微软雅黑"/>
                                <w:sz w:val="24"/>
                              </w:rPr>
                              <w:t>指纹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思源黑体 CN Regular;微软雅黑" w:hAnsi="思源黑体 CN Regular;微软雅黑" w:eastAsia="思源黑体 CN Regular;微软雅黑" w:cs="思源黑体 CN Regular;微软雅黑"/>
                                <w:sz w:val="24"/>
                              </w:rPr>
                            </w:pPr>
                            <w:r>
                              <w:rPr>
                                <w:rFonts w:ascii="思源黑体 CN Regular;微软雅黑" w:hAnsi="思源黑体 CN Regular;微软雅黑" w:cs="思源黑体 CN Regular;微软雅黑" w:eastAsia="思源黑体 CN Regular;微软雅黑"/>
                                <w:sz w:val="24"/>
                              </w:rPr>
                              <w:t>使用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18.15pt;mso-wrap-distance-left:9.05pt;mso-wrap-distance-right:9.05pt;mso-wrap-distance-top:0pt;mso-wrap-distance-bottom:0pt;margin-top:-1.1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思源黑体 CN Regular;微软雅黑" w:hAnsi="思源黑体 CN Regular;微软雅黑" w:eastAsia="思源黑体 CN Regular;微软雅黑" w:cs="思源黑体 CN Regular;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思源黑体 CN Regular;微软雅黑" w:hAnsi="思源黑体 CN Regular;微软雅黑" w:cs="思源黑体 CN Regular;微软雅黑" w:eastAsia="思源黑体 CN Regular;微软雅黑"/>
                          <w:color w:val="000000"/>
                          <w:sz w:val="24"/>
                        </w:rPr>
                        <w:t>加密光盘刻录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思源黑体 CN Regular;微软雅黑" w:hAnsi="思源黑体 CN Regular;微软雅黑" w:cs="思源黑体 CN Regular;微软雅黑" w:eastAsia="思源黑体 CN Regular;微软雅黑"/>
                          <w:sz w:val="24"/>
                        </w:rPr>
                        <w:t>（</w:t>
                      </w:r>
                      <w:r>
                        <w:rPr>
                          <w:rFonts w:eastAsia="思源黑体 CN Regular;微软雅黑" w:cs="思源黑体 CN Regular;微软雅黑" w:ascii="思源黑体 CN Regular;微软雅黑" w:hAnsi="思源黑体 CN Regular;微软雅黑"/>
                          <w:sz w:val="24"/>
                        </w:rPr>
                        <w:t>Y</w:t>
                      </w:r>
                      <w:r>
                        <w:rPr>
                          <w:rFonts w:eastAsia="思源黑体 CN Regular;微软雅黑" w:cs="思源黑体 CN Regular;微软雅黑" w:ascii="思源黑体 CN Regular;微软雅黑" w:hAnsi="思源黑体 CN Regular;微软雅黑"/>
                          <w:sz w:val="24"/>
                        </w:rPr>
                        <w:t>D-</w:t>
                      </w:r>
                      <w:r>
                        <w:rPr>
                          <w:rFonts w:eastAsia="思源黑体 CN Regular;微软雅黑" w:cs="思源黑体 CN Regular;微软雅黑" w:ascii="思源黑体 CN Regular;微软雅黑" w:hAnsi="思源黑体 CN Regular;微软雅黑"/>
                          <w:sz w:val="24"/>
                        </w:rPr>
                        <w:t>F</w:t>
                      </w:r>
                      <w:r>
                        <w:rPr>
                          <w:rFonts w:eastAsia="思源黑体 CN Regular;微软雅黑" w:cs="思源黑体 CN Regular;微软雅黑" w:ascii="思源黑体 CN Regular;微软雅黑" w:hAnsi="思源黑体 CN Regular;微软雅黑"/>
                          <w:sz w:val="24"/>
                        </w:rPr>
                        <w:t>CD01</w:t>
                      </w:r>
                      <w:r>
                        <w:rPr>
                          <w:rFonts w:ascii="思源黑体 CN Regular;微软雅黑" w:hAnsi="思源黑体 CN Regular;微软雅黑" w:cs="思源黑体 CN Regular;微软雅黑" w:eastAsia="思源黑体 CN Regular;微软雅黑"/>
                          <w:sz w:val="24"/>
                        </w:rPr>
                        <w:t>指纹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思源黑体 CN Regular;微软雅黑" w:hAnsi="思源黑体 CN Regular;微软雅黑" w:eastAsia="思源黑体 CN Regular;微软雅黑" w:cs="思源黑体 CN Regular;微软雅黑"/>
                          <w:sz w:val="24"/>
                        </w:rPr>
                      </w:pPr>
                      <w:r>
                        <w:rPr>
                          <w:rFonts w:ascii="思源黑体 CN Regular;微软雅黑" w:hAnsi="思源黑体 CN Regular;微软雅黑" w:cs="思源黑体 CN Regular;微软雅黑" w:eastAsia="思源黑体 CN Regular;微软雅黑"/>
                          <w:sz w:val="24"/>
                        </w:rPr>
                        <w:t>使用说明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13690" w:right="1358" w:hanging="1368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3465</wp:posOffset>
                </wp:positionH>
                <wp:positionV relativeFrom="paragraph">
                  <wp:posOffset>112395</wp:posOffset>
                </wp:positionV>
                <wp:extent cx="552450" cy="48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27990" cy="374650"/>
                                  <wp:effectExtent l="0" t="0" r="0" b="0"/>
                                  <wp:docPr id="3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8.55pt;mso-wrap-distance-left:9.05pt;mso-wrap-distance-right:9.05pt;mso-wrap-distance-top:0pt;mso-wrap-distance-bottom:0pt;margin-top:8.85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27990" cy="374650"/>
                            <wp:effectExtent l="0" t="0" r="0" b="0"/>
                            <wp:docPr id="4" name="图片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jc w:val="left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141605</wp:posOffset>
                </wp:positionV>
                <wp:extent cx="9255760" cy="635"/>
                <wp:effectExtent l="1905" t="1905" r="1905" b="190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60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d0d0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15pt" to="726.55pt,11.15pt" ID="直线 27" stroked="t" o:allowincell="f" style="position:absolute">
                <v:stroke color="#0d0d0d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90" w:right="1358" w:hanging="1368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5250</wp:posOffset>
                </wp:positionV>
                <wp:extent cx="2826385" cy="277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ind w:left="210" w:hanging="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szCs w:val="21"/>
                              </w:rPr>
                              <w:t>指纹录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jc w:val="left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初次使用光驱时，状态指示灯为紫色，需要首先录入指纹。步骤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将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USB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数据线一端与刻录机相连；另一端与电脑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USB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接口相连；（电力不足时增加使用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USB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电源线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打开指纹管理工具软件；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输入管理员密码；（初始密码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88888888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按照提示录入指纹，直到提示录入成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关闭指纹管理工具软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指纹录入之后状态指示灯应为蓝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楷体_GB2312;楷体" w:hAnsi="楷体_GB2312;楷体" w:eastAsia="楷体_GB2312;楷体" w:cs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15"/>
                                <w:szCs w:val="15"/>
                              </w:rPr>
                              <w:t>注：仅在指纹管理时需要打开指纹管理工具软件，正常刻录无需安装并使用该软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18.25pt;mso-wrap-distance-left:9.05pt;mso-wrap-distance-right:9.05pt;mso-wrap-distance-top:0pt;mso-wrap-distance-bottom:0pt;margin-top:7.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ind w:left="210" w:hanging="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szCs w:val="21"/>
                        </w:rPr>
                        <w:t>指纹录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jc w:val="left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初次使用光驱时，状态指示灯为紫色，需要首先录入指纹。步骤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将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USB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数据线一端与刻录机相连；另一端与电脑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USB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接口相连；（电力不足时增加使用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USB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电源线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打开指纹管理工具软件；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输入管理员密码；（初始密码：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88888888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按照提示录入指纹，直到提示录入成功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关闭指纹管理工具软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指纹录入之后状态指示灯应为蓝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楷体_GB2312;楷体" w:hAnsi="楷体_GB2312;楷体" w:eastAsia="楷体_GB2312;楷体" w:cs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15"/>
                          <w:szCs w:val="15"/>
                        </w:rPr>
                        <w:t>注：仅在指纹管理时需要打开指纹管理工具软件，正常刻录无需安装并使用该软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860</wp:posOffset>
                </wp:positionH>
                <wp:positionV relativeFrom="paragraph">
                  <wp:posOffset>63500</wp:posOffset>
                </wp:positionV>
                <wp:extent cx="32893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5pt;mso-wrap-distance-left:9.05pt;mso-wrap-distance-right:9.05pt;mso-wrap-distance-top:0pt;mso-wrap-distance-bottom:0pt;margin-top:5pt;mso-position-vertical-relative:text;margin-left:201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13690" w:right="1358" w:hanging="1368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1270</wp:posOffset>
                </wp:positionV>
                <wp:extent cx="2818130" cy="2770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77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szCs w:val="21"/>
                              </w:rPr>
                              <w:t>装箱清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刻录机主机一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USB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数据线一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USB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电源线一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7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szCs w:val="21"/>
                              </w:rPr>
                              <w:t>产品简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等线;DengXian" w:hAnsi="等线;DengXian" w:eastAsia="等线;DengXian" w:cs="等线;DengXian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pacing w:val="3"/>
                              </w:rPr>
                              <w:t>加密光盘刻录机（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pacing w:val="3"/>
                              </w:rPr>
                              <w:t>YD-FCD01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pacing w:val="3"/>
                              </w:rPr>
                              <w:t>指纹型）是一款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pacing w:val="3"/>
                              </w:rPr>
                              <w:t>USB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pacing w:val="3"/>
                              </w:rPr>
                              <w:t>移动光驱。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通过指纹识别比对进行身份认证，认证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8"/>
                              </w:rPr>
                              <w:t>通过后，才可以使用光驱的读写功能。采用国密算法对写入光盘的数据进行加密，刻录完成的光盘在其它类型光驱上无法获取数据，只有在相同密钥的指纹型加密刻录机上才可以读取数据。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pacing w:val="2"/>
                              </w:rPr>
                              <w:t>可以有效地预防非授权使用与光盘不慎丢失带来的数据安全隐患，保证了光盘在保存、传递期间盘内数据的安全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218.15pt;mso-wrap-distance-left:9.05pt;mso-wrap-distance-right:9.05pt;mso-wrap-distance-top:0pt;mso-wrap-distance-bottom:0pt;margin-top:-0.1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szCs w:val="21"/>
                        </w:rPr>
                        <w:t>装箱清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刻录机主机一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USB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数据线一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USB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电源线一条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7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szCs w:val="21"/>
                        </w:rPr>
                        <w:t>产品简介</w:t>
                      </w:r>
                    </w:p>
                    <w:p>
                      <w:pPr>
                        <w:pStyle w:val="TextBody"/>
                        <w:rPr>
                          <w:rFonts w:ascii="等线;DengXian" w:hAnsi="等线;DengXian" w:eastAsia="等线;DengXian" w:cs="等线;DengXian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pacing w:val="3"/>
                        </w:rPr>
                        <w:t>加密光盘刻录机（</w:t>
                      </w:r>
                      <w:r>
                        <w:rPr>
                          <w:rFonts w:eastAsia="等线;DengXian" w:cs="等线;DengXian" w:ascii="等线;DengXian" w:hAnsi="等线;DengXian"/>
                          <w:spacing w:val="3"/>
                        </w:rPr>
                        <w:t>YD-FCD01</w:t>
                      </w:r>
                      <w:r>
                        <w:rPr>
                          <w:rFonts w:ascii="等线;DengXian" w:hAnsi="等线;DengXian" w:cs="等线;DengXian" w:eastAsia="等线;DengXian"/>
                          <w:spacing w:val="3"/>
                        </w:rPr>
                        <w:t>指纹型）是一款</w:t>
                      </w:r>
                      <w:r>
                        <w:rPr>
                          <w:rFonts w:eastAsia="等线;DengXian" w:cs="等线;DengXian" w:ascii="等线;DengXian" w:hAnsi="等线;DengXian"/>
                          <w:spacing w:val="3"/>
                        </w:rPr>
                        <w:t>USB</w:t>
                      </w:r>
                      <w:r>
                        <w:rPr>
                          <w:rFonts w:ascii="等线;DengXian" w:hAnsi="等线;DengXian" w:cs="等线;DengXian" w:eastAsia="等线;DengXian"/>
                          <w:spacing w:val="3"/>
                        </w:rPr>
                        <w:t>移动光驱。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通过指纹识别比对进行身份认证，认证</w:t>
                      </w:r>
                      <w:r>
                        <w:rPr>
                          <w:rFonts w:ascii="等线;DengXian" w:hAnsi="等线;DengXian" w:cs="等线;DengXian" w:eastAsia="等线;DengXian"/>
                          <w:szCs w:val="28"/>
                        </w:rPr>
                        <w:t>通过后，才可以使用光驱的读写功能。采用国密算法对写入光盘的数据进行加密，刻录完成的光盘在其它类型光驱上无法获取数据，只有在相同密钥的指纹型加密刻录机上才可以读取数据。</w:t>
                      </w:r>
                      <w:r>
                        <w:rPr>
                          <w:rFonts w:ascii="等线;DengXian" w:hAnsi="等线;DengXian" w:cs="等线;DengXian" w:eastAsia="等线;DengXian"/>
                          <w:spacing w:val="2"/>
                        </w:rPr>
                        <w:t>可以有效地预防非授权使用与光盘不慎丢失带来的数据安全隐患，保证了光盘在保存、传递期间盘内数据的安全性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3975</wp:posOffset>
                </wp:positionH>
                <wp:positionV relativeFrom="paragraph">
                  <wp:posOffset>-44450</wp:posOffset>
                </wp:positionV>
                <wp:extent cx="32893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5pt;mso-wrap-distance-left:9.05pt;mso-wrap-distance-right:9.05pt;mso-wrap-distance-top:0pt;mso-wrap-distance-bottom:0pt;margin-top:-3.5pt;mso-position-vertical-relative:text;margin-left:204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135890</wp:posOffset>
                </wp:positionV>
                <wp:extent cx="635" cy="95250"/>
                <wp:effectExtent l="1905" t="635" r="1905" b="635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7pt" to="3.85pt,18.15pt" ID="直线 36" stroked="t" o:allowincell="f" style="position:absolute;flip:x">
                <v:stroke color="#0d0d0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0" w:right="1358" w:hanging="399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2550</wp:posOffset>
                </wp:positionV>
                <wp:extent cx="2820670" cy="2801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80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10" w:hanging="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szCs w:val="21"/>
                              </w:rPr>
                              <w:t>指纹管理工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5970" cy="1101090"/>
                                  <wp:effectExtent l="0" t="0" r="0" b="0"/>
                                  <wp:docPr id="1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3430" cy="1099185"/>
                                  <wp:effectExtent l="0" t="0" r="0" b="0"/>
                                  <wp:docPr id="1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4540" cy="1097280"/>
                                  <wp:effectExtent l="0" t="0" r="0" b="0"/>
                                  <wp:docPr id="14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1097280"/>
                                  <wp:effectExtent l="0" t="0" r="0" b="0"/>
                                  <wp:docPr id="15" name="image6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1095375"/>
                                  <wp:effectExtent l="0" t="0" r="0" b="0"/>
                                  <wp:docPr id="16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9620" cy="1095375"/>
                                  <wp:effectExtent l="0" t="0" r="0" b="0"/>
                                  <wp:docPr id="1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20.6pt;mso-wrap-distance-left:9.05pt;mso-wrap-distance-right:9.05pt;mso-wrap-distance-top:0pt;mso-wrap-distance-bottom:0pt;margin-top:6.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10" w:hanging="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szCs w:val="21"/>
                        </w:rPr>
                        <w:t>指纹管理工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75970" cy="1101090"/>
                            <wp:effectExtent l="0" t="0" r="0" b="0"/>
                            <wp:docPr id="1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73430" cy="1099185"/>
                            <wp:effectExtent l="0" t="0" r="0" b="0"/>
                            <wp:docPr id="1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64540" cy="1097280"/>
                            <wp:effectExtent l="0" t="0" r="0" b="0"/>
                            <wp:docPr id="20" name="图片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71525" cy="1097280"/>
                            <wp:effectExtent l="0" t="0" r="0" b="0"/>
                            <wp:docPr id="21" name="image6.jpe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.jpe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71525" cy="1095375"/>
                            <wp:effectExtent l="0" t="0" r="0" b="0"/>
                            <wp:docPr id="22" name="图片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69620" cy="1095375"/>
                            <wp:effectExtent l="0" t="0" r="0" b="0"/>
                            <wp:docPr id="2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8575</wp:posOffset>
                </wp:positionH>
                <wp:positionV relativeFrom="paragraph">
                  <wp:posOffset>50800</wp:posOffset>
                </wp:positionV>
                <wp:extent cx="328930" cy="285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5pt;mso-wrap-distance-left:9.05pt;mso-wrap-distance-right:9.05pt;mso-wrap-distance-top:0pt;mso-wrap-distance-bottom:0pt;margin-top:4pt;mso-position-vertical-relative:text;margin-left:202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13690" w:right="1358" w:hanging="1368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376555</wp:posOffset>
                </wp:positionV>
                <wp:extent cx="3175" cy="274320"/>
                <wp:effectExtent l="1905" t="635" r="1905" b="635"/>
                <wp:wrapNone/>
                <wp:docPr id="2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9.65pt" to="3.9pt,51.2pt" ID="直线 47" stroked="t" o:allowincell="f" style="position:absolute">
                <v:stroke color="#0d0d0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90" w:right="1358" w:hanging="1368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14605</wp:posOffset>
                </wp:positionV>
                <wp:extent cx="2838450" cy="27787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7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szCs w:val="21"/>
                              </w:rPr>
                              <w:t>产品外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8675" cy="2180590"/>
                                  <wp:effectExtent l="0" t="0" r="0" b="0"/>
                                  <wp:docPr id="27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8.8pt;mso-wrap-distance-left:9.05pt;mso-wrap-distance-right:9.05pt;mso-wrap-distance-top:0pt;mso-wrap-distance-bottom:0pt;margin-top:-1.1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szCs w:val="21"/>
                        </w:rPr>
                        <w:t>产品外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098675" cy="2180590"/>
                            <wp:effectExtent l="0" t="0" r="0" b="0"/>
                            <wp:docPr id="28" name="图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5690</wp:posOffset>
                </wp:positionH>
                <wp:positionV relativeFrom="paragraph">
                  <wp:posOffset>-63500</wp:posOffset>
                </wp:positionV>
                <wp:extent cx="328930" cy="285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5pt;mso-wrap-distance-left:9.05pt;mso-wrap-distance-right:9.05pt;mso-wrap-distance-top:0pt;mso-wrap-distance-bottom:0pt;margin-top:-5pt;mso-position-vertical-relative:text;margin-left:184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  <w:t xml:space="preserve"> </w: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13690" w:right="1358" w:hanging="1368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00330</wp:posOffset>
                </wp:positionV>
                <wp:extent cx="2710815" cy="27711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ind w:left="210" w:hanging="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szCs w:val="21"/>
                              </w:rPr>
                              <w:t>光盘刻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使用刻录机需要验证指纹，验证通过之后才能读写光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刻录光盘步骤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保持刻录机与电脑连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将已经录入指纹的手指按压在指纹传感器上，进行验证，验证通过后状态指示灯由蓝色变为绿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插入待刻录的光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系统出现光驱设备后，可采用系统自带刻录软件或第三方刻录软件进行刻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刻录完成后光盘自动弹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楷体_GB2312;楷体" w:hAnsi="楷体_GB2312;楷体" w:eastAsia="楷体_GB2312;楷体" w:cs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15"/>
                                <w:szCs w:val="15"/>
                              </w:rPr>
                              <w:t>注：指纹对比失败，状态指示灯由蓝色变为红色，此时需要抬起手指，再次按压指纹传感器比对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18.2pt;mso-wrap-distance-left:9.05pt;mso-wrap-distance-right:9.05pt;mso-wrap-distance-top:0pt;mso-wrap-distance-bottom:0pt;margin-top:7.9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ind w:left="210" w:hanging="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szCs w:val="21"/>
                        </w:rPr>
                        <w:t>光盘刻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使用刻录机需要验证指纹，验证通过之后才能读写光盘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刻录光盘步骤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保持刻录机与电脑连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将已经录入指纹的手指按压在指纹传感器上，进行验证，验证通过后状态指示灯由蓝色变为绿色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插入待刻录的光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系统出现光驱设备后，可采用系统自带刻录软件或第三方刻录软件进行刻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刻录完成后光盘自动弹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楷体_GB2312;楷体" w:hAnsi="楷体_GB2312;楷体" w:eastAsia="楷体_GB2312;楷体" w:cs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15"/>
                          <w:szCs w:val="15"/>
                        </w:rPr>
                        <w:t>注：指纹对比失败，状态指示灯由蓝色变为红色，此时需要抬起手指，再次按压指纹传感器比对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;楷体" w:hAnsi="楷体_GB2312;楷体" w:eastAsia="楷体_GB2312;楷体" w:cs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4740</wp:posOffset>
                </wp:positionH>
                <wp:positionV relativeFrom="paragraph">
                  <wp:posOffset>50800</wp:posOffset>
                </wp:positionV>
                <wp:extent cx="328930" cy="285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5pt;mso-wrap-distance-left:9.05pt;mso-wrap-distance-right:9.05pt;mso-wrap-distance-top:0pt;mso-wrap-distance-bottom:0pt;margin-top:4pt;mso-position-vertical-relative:text;margin-left:186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307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13690" w:right="1358" w:hanging="13680"/>
        <w:rPr>
          <w:rFonts w:ascii="仿宋_GB2312;仿宋" w:hAnsi="仿宋_GB2312;仿宋" w:eastAsia="仿宋_GB2312;仿宋"/>
          <w:sz w:val="15"/>
          <w:szCs w:val="15"/>
          <w:shd w:fill="D9D9D9" w:val="clear"/>
        </w:rPr>
      </w:pPr>
      <w:r>
        <w:rPr>
          <w:rFonts w:eastAsia="仿宋_GB2312;仿宋" w:ascii="仿宋_GB2312;仿宋" w:hAnsi="仿宋_GB2312;仿宋"/>
          <w:sz w:val="15"/>
          <w:szCs w:val="15"/>
          <w:shd w:fill="D9D9D9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905</wp:posOffset>
                </wp:positionV>
                <wp:extent cx="2839720" cy="27635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76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ind w:left="210" w:hanging="0"/>
                              <w:rPr/>
                            </w:pPr>
                            <w:r>
                              <w:rPr/>
                              <w:t>状态指示</w:t>
                            </w:r>
                          </w:p>
                          <w:tbl>
                            <w:tblPr>
                              <w:tblW w:w="3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261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思源黑体 CN Medium;微软雅黑" w:hAnsi="思源黑体 CN Medium;微软雅黑" w:eastAsia="思源黑体 CN Medium;微软雅黑" w:cs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思源黑体 CN Medium;微软雅黑" w:hAnsi="思源黑体 CN Medium;微软雅黑" w:cs="思源黑体 CN Medium;微软雅黑" w:eastAsia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状态指示灯颜色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思源黑体 CN Medium;微软雅黑" w:hAnsi="思源黑体 CN Medium;微软雅黑" w:eastAsia="思源黑体 CN Medium;微软雅黑" w:cs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思源黑体 CN Medium;微软雅黑" w:hAnsi="思源黑体 CN Medium;微软雅黑" w:cs="思源黑体 CN Medium;微软雅黑" w:eastAsia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含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尚未录入指纹，无法读写光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已录入指纹，等待验证指纹，无法读写光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指纹验证通过，可以读写光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指纹验证失败，无法读写光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szCs w:val="21"/>
                              </w:rPr>
                              <w:t>密码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指纹管理工具软件中的此项功能已被禁用。为了避免用户修改密码后忘记密码导致无法进行指纹管理，已禁用密码管理功能。本节内容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17.6pt;mso-wrap-distance-left:9.05pt;mso-wrap-distance-right:9.05pt;mso-wrap-distance-top:0pt;mso-wrap-distance-bottom:0pt;margin-top:0.1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ind w:left="210" w:hanging="0"/>
                        <w:rPr/>
                      </w:pPr>
                      <w:r>
                        <w:rPr/>
                        <w:t>状态指示</w:t>
                      </w:r>
                    </w:p>
                    <w:tbl>
                      <w:tblPr>
                        <w:tblW w:w="3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261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思源黑体 CN Medium;微软雅黑" w:hAnsi="思源黑体 CN Medium;微软雅黑" w:eastAsia="思源黑体 CN Medium;微软雅黑" w:cs="思源黑体 CN Medium;微软雅黑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思源黑体 CN Medium;微软雅黑" w:hAnsi="思源黑体 CN Medium;微软雅黑" w:cs="思源黑体 CN Medium;微软雅黑" w:eastAsia="思源黑体 CN Medium;微软雅黑"/>
                                <w:color w:val="FFFFFF"/>
                                <w:sz w:val="15"/>
                                <w:szCs w:val="15"/>
                              </w:rPr>
                              <w:t>状态指示灯颜色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思源黑体 CN Medium;微软雅黑" w:hAnsi="思源黑体 CN Medium;微软雅黑" w:eastAsia="思源黑体 CN Medium;微软雅黑" w:cs="思源黑体 CN Medium;微软雅黑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思源黑体 CN Medium;微软雅黑" w:hAnsi="思源黑体 CN Medium;微软雅黑" w:cs="思源黑体 CN Medium;微软雅黑" w:eastAsia="思源黑体 CN Medium;微软雅黑"/>
                                <w:color w:val="FFFFFF"/>
                                <w:sz w:val="15"/>
                                <w:szCs w:val="15"/>
                              </w:rPr>
                              <w:t>含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尚未录入指纹，无法读写光盘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已录入指纹，等待验证指纹，无法读写光盘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指纹验证通过，可以读写光盘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指纹验证失败，无法读写光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szCs w:val="21"/>
                        </w:rPr>
                        <w:t>密码管理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指纹管理工具软件中的此项功能已被禁用。为了避免用户修改密码后忘记密码导致无法进行指纹管理，已禁用密码管理功能。本节内容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4610</wp:posOffset>
                </wp:positionH>
                <wp:positionV relativeFrom="paragraph">
                  <wp:posOffset>-52070</wp:posOffset>
                </wp:positionV>
                <wp:extent cx="328930" cy="285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5pt;mso-wrap-distance-left:9.05pt;mso-wrap-distance-right:9.05pt;mso-wrap-distance-top:0pt;mso-wrap-distance-bottom:0pt;margin-top:-4.1pt;mso-position-vertical-relative:text;margin-left:204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144145</wp:posOffset>
                </wp:positionV>
                <wp:extent cx="9255760" cy="635"/>
                <wp:effectExtent l="1905" t="1905" r="1905" b="1905"/>
                <wp:wrapNone/>
                <wp:docPr id="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60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d0d0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35pt" to="726.25pt,11.35pt" ID="直线 28" stroked="t" o:allowincell="f" style="position:absolute">
                <v:stroke color="#0d0d0d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370" w:right="1358" w:hanging="8360"/>
        <w:rPr>
          <w:rFonts w:ascii="仿宋_GB2312;仿宋" w:hAnsi="仿宋_GB2312;仿宋" w:eastAsia="仿宋_GB2312;仿宋"/>
          <w:sz w:val="15"/>
          <w:szCs w:val="15"/>
          <w:shd w:fill="D9D9D9" w:val="clear"/>
        </w:rPr>
      </w:pPr>
      <w:r>
        <w:rPr>
          <w:rFonts w:eastAsia="仿宋_GB2312;仿宋" w:ascii="仿宋_GB2312;仿宋" w:hAnsi="仿宋_GB2312;仿宋"/>
          <w:sz w:val="15"/>
          <w:szCs w:val="15"/>
          <w:shd w:fill="D9D9D9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35255</wp:posOffset>
                </wp:positionV>
                <wp:extent cx="2818765" cy="2729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72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szCs w:val="21"/>
                              </w:rPr>
                              <w:t>环保说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产品中有害物质的名称及含量</w:t>
                            </w:r>
                          </w:p>
                          <w:tbl>
                            <w:tblPr>
                              <w:tblW w:w="4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486"/>
                              <w:gridCol w:w="394"/>
                              <w:gridCol w:w="433"/>
                              <w:gridCol w:w="419"/>
                              <w:gridCol w:w="658"/>
                              <w:gridCol w:w="797"/>
                              <w:gridCol w:w="9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有害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</w:rPr>
                                    <w:t>铅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</w:rPr>
                                    <w:t>(P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u w:val="single" w:color="FFFFFF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汞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(Hb)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镉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(Cd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六价铬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(Cr(VI)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多溴联苯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(PBB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多溴二笨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(PB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线缆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13"/>
                                      <w:szCs w:val="13"/>
                                      <w:shd w:fill="7F7F7F" w:val="cle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62" w:after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本表格依据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SJ/T 11364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的规定编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0" w:hanging="390"/>
                              <w:rPr/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表示该有害物质在该部件所有均质材料中的含量均在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GB/T 26572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规定的限量要求以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0" w:hanging="390"/>
                              <w:rPr/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表示该有害物质至少在该部件的某一均质材料中的含量超出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GB/T 26572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规定的限量要求，且目前业界没有成熟的替代方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本标识内的数字表示产品在正常使用状态下的环保使用期限为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14.9pt;mso-wrap-distance-left:9.05pt;mso-wrap-distance-right:9.05pt;mso-wrap-distance-top:0pt;mso-wrap-distance-bottom:0pt;margin-top:10.65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szCs w:val="21"/>
                        </w:rPr>
                        <w:t>环保说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产品中有害物质的名称及含量</w:t>
                      </w:r>
                    </w:p>
                    <w:tbl>
                      <w:tblPr>
                        <w:tblW w:w="4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1" w:type="dxa"/>
                          <w:bottom w:w="0" w:type="dxa"/>
                          <w:right w:w="51" w:type="dxa"/>
                        </w:tblCellMar>
                      </w:tblPr>
                      <w:tblGrid>
                        <w:gridCol w:w="486"/>
                        <w:gridCol w:w="394"/>
                        <w:gridCol w:w="433"/>
                        <w:gridCol w:w="419"/>
                        <w:gridCol w:w="658"/>
                        <w:gridCol w:w="797"/>
                        <w:gridCol w:w="9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有害物质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</w:rPr>
                              <w:t>铅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</w:rPr>
                              <w:t>(P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u w:val="single" w:color="FFFFFF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汞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(Hb)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镉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(Cd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六价铬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(Cr(VI)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多溴联苯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(PBB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多溴二笨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(PBDE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线缆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13"/>
                                <w:szCs w:val="13"/>
                                <w:shd w:fill="7F7F7F" w:val="cle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62" w:after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本表格依据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SJ/T 11364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的规定编制</w:t>
                      </w:r>
                    </w:p>
                    <w:p>
                      <w:pPr>
                        <w:pStyle w:val="Normal"/>
                        <w:spacing w:lineRule="exact" w:line="240"/>
                        <w:ind w:left="390" w:hanging="390"/>
                        <w:rPr/>
                      </w:pPr>
                      <w:r>
                        <w:rPr>
                          <w:rFonts w:eastAsia="等线;DengXian" w:cs="等线;DengXian" w:ascii="等线;DengXian" w:hAnsi="等线;DengXian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表示该有害物质在该部件所有均质材料中的含量均在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GB/T 26572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规定的限量要求以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90" w:hanging="390"/>
                        <w:rPr/>
                      </w:pPr>
                      <w:r>
                        <w:rPr>
                          <w:rFonts w:eastAsia="等线;DengXian" w:cs="等线;DengXian" w:ascii="等线;DengXian" w:hAnsi="等线;DengXian"/>
                          <w:color w:val="000000"/>
                          <w:sz w:val="13"/>
                          <w:szCs w:val="13"/>
                          <w:shd w:fill="FFFFFF" w:val="clear"/>
                        </w:rPr>
                        <w:t>X</w:t>
                      </w:r>
                      <w:r>
                        <w:rPr>
                          <w:rFonts w:ascii="等线;DengXian" w:hAnsi="等线;DengXian" w:cs="等线;DengXian" w:eastAsia="等线;DengXian"/>
                          <w:color w:val="000000"/>
                          <w:sz w:val="15"/>
                          <w:szCs w:val="15"/>
                          <w:shd w:fill="FFFFFF" w:val="clear"/>
                        </w:rPr>
                        <w:t>：</w:t>
                      </w:r>
                      <w:r>
                        <w:rPr>
                          <w:rFonts w:eastAsia="等线;DengXian" w:cs="等线;DengXian" w:ascii="等线;DengXian" w:hAnsi="等线;DengXian"/>
                          <w:color w:val="000000"/>
                          <w:sz w:val="15"/>
                          <w:szCs w:val="15"/>
                          <w:shd w:fill="FFFFFF" w:val="clear"/>
                        </w:rPr>
                        <w:tab/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表示该有害物质至少在该部件的某一均质材料中的含量超出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GB/T 26572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规定的限量要求，且目前业界没有成熟的替代方案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本标识内的数字表示产品在正常使用状态下的环保使用期限为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3660</wp:posOffset>
                </wp:positionH>
                <wp:positionV relativeFrom="paragraph">
                  <wp:posOffset>68580</wp:posOffset>
                </wp:positionV>
                <wp:extent cx="328930" cy="2857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5pt;mso-wrap-distance-left:9.05pt;mso-wrap-distance-right:9.05pt;mso-wrap-distance-top:0pt;mso-wrap-distance-bottom:0pt;margin-top:5.4pt;mso-position-vertical-relative:text;margin-left:205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196215</wp:posOffset>
                </wp:positionV>
                <wp:extent cx="466090" cy="5060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306705" cy="267970"/>
                                  <wp:effectExtent l="0" t="0" r="0" b="0"/>
                                  <wp:docPr id="38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9.85pt;mso-wrap-distance-left:9.05pt;mso-wrap-distance-right:9.05pt;mso-wrap-distance-top:0pt;mso-wrap-distance-bottom:0pt;margin-top:15.4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306705" cy="267970"/>
                            <wp:effectExtent l="0" t="0" r="0" b="0"/>
                            <wp:docPr id="39" name="图片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8370" w:right="1358" w:hanging="8360"/>
        <w:rPr>
          <w:rFonts w:ascii="仿宋_GB2312;仿宋" w:hAnsi="仿宋_GB2312;仿宋" w:eastAsia="仿宋_GB2312;仿宋"/>
          <w:sz w:val="15"/>
          <w:szCs w:val="15"/>
          <w:shd w:fill="D9D9D9" w:val="clear"/>
        </w:rPr>
      </w:pPr>
      <w:r>
        <w:rPr>
          <w:rFonts w:eastAsia="仿宋_GB2312;仿宋" w:ascii="仿宋_GB2312;仿宋" w:hAnsi="仿宋_GB2312;仿宋"/>
          <w:sz w:val="15"/>
          <w:szCs w:val="15"/>
          <w:shd w:fill="D9D9D9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-1270</wp:posOffset>
                </wp:positionV>
                <wp:extent cx="2823845" cy="31845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18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规格参数</w:t>
                            </w:r>
                          </w:p>
                          <w:tbl>
                            <w:tblPr>
                              <w:tblW w:w="4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44"/>
                              <w:gridCol w:w="127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思源黑体 CN Medium;微软雅黑" w:hAnsi="思源黑体 CN Medium;微软雅黑" w:eastAsia="思源黑体 CN Medium;微软雅黑" w:cs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思源黑体 CN Medium;微软雅黑" w:hAnsi="思源黑体 CN Medium;微软雅黑" w:cs="思源黑体 CN Medium;微软雅黑" w:eastAsia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光盘类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思源黑体 CN Medium;微软雅黑" w:hAnsi="思源黑体 CN Medium;微软雅黑" w:eastAsia="思源黑体 CN Medium;微软雅黑" w:cs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思源黑体 CN Medium;微软雅黑" w:hAnsi="思源黑体 CN Medium;微软雅黑" w:cs="思源黑体 CN Medium;微软雅黑" w:eastAsia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写入速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思源黑体 CN Medium;微软雅黑" w:hAnsi="思源黑体 CN Medium;微软雅黑" w:eastAsia="思源黑体 CN Medium;微软雅黑" w:cs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思源黑体 CN Medium;微软雅黑" w:hAnsi="思源黑体 CN Medium;微软雅黑" w:cs="思源黑体 CN Medium;微软雅黑" w:eastAsia="思源黑体 CN Medium;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读取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CD-R          CD-RW        DVD-R        DVD-RW      DVD+R        DVD-R(DL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DVD+R(DL)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0x/16x/20x/24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4x/10x/16x/20x/24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2x/3x/4x/6x/8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2x/3x/4x/6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2.4x/3x/4x/6x/8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3x/4x/6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2.4x/3x/4x/6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4.1x ~ 24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4.1x ~ 24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.2x ~ 8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.2x ~ 8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.2x ~ 8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.2x ~ 8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.2x ~ 8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4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01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支持系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Windows XP/7/8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操作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中科方德、中标麒麟、银河麒麟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UOS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等国产操作系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/>
                              <w:ind w:firstLine="3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50.75pt;mso-wrap-distance-left:9.05pt;mso-wrap-distance-right:9.05pt;mso-wrap-distance-top:0pt;mso-wrap-distance-bottom:0pt;margin-top:-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b/>
                          <w:bCs/>
                          <w:color w:val="000000"/>
                          <w:szCs w:val="21"/>
                        </w:rPr>
                        <w:t>规格参数</w:t>
                      </w:r>
                    </w:p>
                    <w:tbl>
                      <w:tblPr>
                        <w:tblW w:w="4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44"/>
                        <w:gridCol w:w="127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思源黑体 CN Medium;微软雅黑" w:hAnsi="思源黑体 CN Medium;微软雅黑" w:eastAsia="思源黑体 CN Medium;微软雅黑" w:cs="思源黑体 CN Medium;微软雅黑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思源黑体 CN Medium;微软雅黑" w:hAnsi="思源黑体 CN Medium;微软雅黑" w:cs="思源黑体 CN Medium;微软雅黑" w:eastAsia="思源黑体 CN Medium;微软雅黑"/>
                                <w:color w:val="FFFFFF"/>
                                <w:sz w:val="15"/>
                                <w:szCs w:val="15"/>
                              </w:rPr>
                              <w:t>光盘类型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思源黑体 CN Medium;微软雅黑" w:hAnsi="思源黑体 CN Medium;微软雅黑" w:eastAsia="思源黑体 CN Medium;微软雅黑" w:cs="思源黑体 CN Medium;微软雅黑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思源黑体 CN Medium;微软雅黑" w:hAnsi="思源黑体 CN Medium;微软雅黑" w:cs="思源黑体 CN Medium;微软雅黑" w:eastAsia="思源黑体 CN Medium;微软雅黑"/>
                                <w:color w:val="FFFFFF"/>
                                <w:sz w:val="15"/>
                                <w:szCs w:val="15"/>
                              </w:rPr>
                              <w:t>写入速度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思源黑体 CN Medium;微软雅黑" w:hAnsi="思源黑体 CN Medium;微软雅黑" w:eastAsia="思源黑体 CN Medium;微软雅黑" w:cs="思源黑体 CN Medium;微软雅黑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思源黑体 CN Medium;微软雅黑" w:hAnsi="思源黑体 CN Medium;微软雅黑" w:cs="思源黑体 CN Medium;微软雅黑" w:eastAsia="思源黑体 CN Medium;微软雅黑"/>
                                <w:color w:val="FFFFFF"/>
                                <w:sz w:val="15"/>
                                <w:szCs w:val="15"/>
                              </w:rPr>
                              <w:t>读取速度</w:t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CD-R          CD-RW        DVD-R        DVD-RW      DVD+R        DVD-R(D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DVD+R(DL)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0x/16x/20x/24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4x/10x/16x/20x/24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2x/3x/4x/6x/8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2x/3x/4x/6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2.4x/3x/4x/6x/8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3x/4x/6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2.4x/3x/4x/6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4.1x ~ 24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4.1x ~ 24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.2x ~ 8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.2x ~ 8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.2x ~ 8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.2x ~ 8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.2x ~ 8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4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01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支持系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Windows XP/7/8/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Linux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操作系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中科方德、中标麒麟、银河麒麟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UOS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等国产操作系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00"/>
                        <w:ind w:firstLine="36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-52070</wp:posOffset>
                </wp:positionV>
                <wp:extent cx="328930" cy="2857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5pt;mso-wrap-distance-left:9.05pt;mso-wrap-distance-right:9.05pt;mso-wrap-distance-top:0pt;mso-wrap-distance-bottom:0pt;margin-top:-4.1pt;mso-position-vertical-relative:text;margin-left:202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13690" w:right="1358" w:hanging="13680"/>
        <w:rPr>
          <w:rFonts w:ascii="仿宋_GB2312;仿宋" w:hAnsi="仿宋_GB2312;仿宋" w:eastAsia="仿宋_GB2312;仿宋"/>
          <w:sz w:val="15"/>
          <w:szCs w:val="15"/>
          <w:shd w:fill="D9D9D9" w:val="clear"/>
        </w:rPr>
      </w:pPr>
      <w:r>
        <w:rPr>
          <w:rFonts w:eastAsia="仿宋_GB2312;仿宋" w:ascii="仿宋_GB2312;仿宋" w:hAnsi="仿宋_GB2312;仿宋"/>
          <w:sz w:val="15"/>
          <w:szCs w:val="15"/>
          <w:shd w:fill="D9D9D9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25730</wp:posOffset>
                </wp:positionV>
                <wp:extent cx="2830195" cy="27743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77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思源黑体 CN Heavy;微软雅黑" w:hAnsi="思源黑体 CN Heavy;微软雅黑" w:cs="思源黑体 CN Heavy;微软雅黑" w:eastAsia="思源黑体 CN Heavy;微软雅黑"/>
                                <w:szCs w:val="21"/>
                              </w:rPr>
                              <w:t>安全与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安全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警告：本产品是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类激光产品。通电状态下打开及锁止失效时有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3B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类可见及不可见激光辐射，避免光束照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本产品为精密光学机电产品，请注意轻拿轻放，避免磕碰和振动，避免掷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使用时请放置在平整桌面，以免影响产品性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请勿使用劣质光盘，请勿使用附着灰尘或异物的光盘，以免损坏本产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请及时关闭舱门，避免灰尘进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同一张光盘应避免在不同的操作系统下进行刻录，否则可能会导致刻录失败或光盘中已经存在的数据不可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同一张光盘应避免使用多种刻录软件进行刻录，否则可能会导致刻录失败或光盘中已经存在的数据不可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18.45pt;mso-wrap-distance-left:9.05pt;mso-wrap-distance-right:9.05pt;mso-wrap-distance-top:0pt;mso-wrap-distance-bottom:0pt;margin-top:9.9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思源黑体 CN Heavy;微软雅黑" w:hAnsi="思源黑体 CN Heavy;微软雅黑" w:cs="思源黑体 CN Heavy;微软雅黑" w:eastAsia="思源黑体 CN Heavy;微软雅黑"/>
                          <w:szCs w:val="21"/>
                        </w:rPr>
                        <w:t>安全与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安全信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警告：本产品是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类激光产品。通电状态下打开及锁止失效时有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3B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类可见及不可见激光辐射，避免光束照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本产品为精密光学机电产品，请注意轻拿轻放，避免磕碰和振动，避免掷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使用时请放置在平整桌面，以免影响产品性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请勿使用劣质光盘，请勿使用附着灰尘或异物的光盘，以免损坏本产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请及时关闭舱门，避免灰尘进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同一张光盘应避免在不同的操作系统下进行刻录，否则可能会导致刻录失败或光盘中已经存在的数据不可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同一张光盘应避免使用多种刻录软件进行刻录，否则可能会导致刻录失败或光盘中已经存在的数据不可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74930</wp:posOffset>
                </wp:positionV>
                <wp:extent cx="436245" cy="2857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5.9pt;mso-position-vertical-relative:text;margin-left:193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8370" w:right="1358" w:hanging="8360"/>
        <w:rPr>
          <w:rFonts w:ascii="仿宋_GB2312;仿宋" w:hAnsi="仿宋_GB2312;仿宋" w:eastAsia="仿宋_GB2312;仿宋"/>
          <w:sz w:val="15"/>
          <w:szCs w:val="15"/>
          <w:shd w:fill="D9D9D9" w:val="clear"/>
        </w:rPr>
      </w:pPr>
      <w:r>
        <w:rPr>
          <w:rFonts w:eastAsia="仿宋_GB2312;仿宋" w:ascii="仿宋_GB2312;仿宋" w:hAnsi="仿宋_GB2312;仿宋"/>
          <w:sz w:val="15"/>
          <w:szCs w:val="15"/>
          <w:shd w:fill="D9D9D9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2823845" cy="27813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思源黑体 CN Regular;微软雅黑" w:hAnsi="思源黑体 CN Regular;微软雅黑" w:eastAsia="思源黑体 CN Regular;微软雅黑" w:cs="思源黑体 CN Regular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微软雅黑" w:hAnsi="思源黑体 CN Regular;微软雅黑" w:cs="思源黑体 CN Regular;微软雅黑" w:eastAsia="思源黑体 CN Regular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规格参数</w:t>
                            </w:r>
                            <w:r>
                              <w:rPr>
                                <w:rFonts w:ascii="思源黑体 CN Regular;微软雅黑" w:hAnsi="思源黑体 CN Regular;微软雅黑" w:cs="思源黑体 CN Regular;微软雅黑" w:eastAsia="思源黑体 CN Regular;微软雅黑"/>
                                <w:b/>
                                <w:bCs/>
                                <w:color w:val="000000"/>
                                <w:sz w:val="15"/>
                                <w:szCs w:val="21"/>
                              </w:rPr>
                              <w:t>（续）</w:t>
                            </w:r>
                          </w:p>
                          <w:tbl>
                            <w:tblPr>
                              <w:tblW w:w="4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31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 xml:space="preserve">USB 2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电源供应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自带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数据线供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电力不足时可增加使用自带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电源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电压：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DC 5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电流：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.5A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（最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注意：请勿使用其它电源供电，以免损坏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5℃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3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湿度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储存环境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-25℃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5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湿度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等线;DengXian" w:hAnsi="等线;DengXian" w:eastAsia="等线;DengXian" w:cs="等线;DengXi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15"/>
                                      <w:szCs w:val="15"/>
                                    </w:rPr>
                                    <w:t>149mm × 143mm × 18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3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19pt;mso-wrap-distance-left:9.05pt;mso-wrap-distance-right:9.05pt;mso-wrap-distance-top:0pt;mso-wrap-distance-bottom:0pt;margin-top:0.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思源黑体 CN Regular;微软雅黑" w:hAnsi="思源黑体 CN Regular;微软雅黑" w:eastAsia="思源黑体 CN Regular;微软雅黑" w:cs="思源黑体 CN Regular;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思源黑体 CN Regular;微软雅黑" w:hAnsi="思源黑体 CN Regular;微软雅黑" w:cs="思源黑体 CN Regular;微软雅黑" w:eastAsia="思源黑体 CN Regular;微软雅黑"/>
                          <w:b/>
                          <w:bCs/>
                          <w:color w:val="000000"/>
                          <w:szCs w:val="21"/>
                        </w:rPr>
                        <w:t>规格参数</w:t>
                      </w:r>
                      <w:r>
                        <w:rPr>
                          <w:rFonts w:ascii="思源黑体 CN Regular;微软雅黑" w:hAnsi="思源黑体 CN Regular;微软雅黑" w:cs="思源黑体 CN Regular;微软雅黑" w:eastAsia="思源黑体 CN Regular;微软雅黑"/>
                          <w:b/>
                          <w:bCs/>
                          <w:color w:val="000000"/>
                          <w:sz w:val="15"/>
                          <w:szCs w:val="21"/>
                        </w:rPr>
                        <w:t>（续）</w:t>
                      </w:r>
                    </w:p>
                    <w:tbl>
                      <w:tblPr>
                        <w:tblW w:w="4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316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 xml:space="preserve">USB 2.0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电源供应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自带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USB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数据线供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电力不足时可增加使用自带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USB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电源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电压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DC 5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电流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.5A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（最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注意：请勿使用其它电源供电，以免损坏产品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温度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5℃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35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湿度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0%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储存环境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温度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-25℃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55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湿度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0%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29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149mm × 143mm × 18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36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140</wp:posOffset>
                </wp:positionH>
                <wp:positionV relativeFrom="paragraph">
                  <wp:posOffset>-52070</wp:posOffset>
                </wp:positionV>
                <wp:extent cx="328930" cy="2857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思源黑体 CN Heavy;微软雅黑" w:hAnsi="思源黑体 CN Heavy;微软雅黑" w:eastAsia="思源黑体 CN Heavy;微软雅黑" w:cs="思源黑体 CN Heavy;微软雅黑"/>
                                <w:i/>
                                <w:i/>
                                <w:outline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Heavy;微软雅黑" w:cs="思源黑体 CN Heavy;微软雅黑" w:ascii="思源黑体 CN Heavy;微软雅黑" w:hAnsi="思源黑体 CN Heavy;微软雅黑"/>
                                <w:i/>
                                <w:outline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5pt;mso-wrap-distance-left:9.05pt;mso-wrap-distance-right:9.05pt;mso-wrap-distance-top:0pt;mso-wrap-distance-bottom:0pt;margin-top:-4.1pt;mso-position-vertical-relative:text;margin-left:188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思源黑体 CN Heavy;微软雅黑" w:hAnsi="思源黑体 CN Heavy;微软雅黑" w:eastAsia="思源黑体 CN Heavy;微软雅黑" w:cs="思源黑体 CN Heavy;微软雅黑"/>
                          <w:i/>
                          <w:i/>
                          <w:outline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Heavy;微软雅黑" w:cs="思源黑体 CN Heavy;微软雅黑" w:ascii="思源黑体 CN Heavy;微软雅黑" w:hAnsi="思源黑体 CN Heavy;微软雅黑"/>
                          <w:i/>
                          <w:outline/>
                          <w:sz w:val="30"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8370" w:right="1358" w:hanging="8360"/>
        <w:rPr>
          <w:rFonts w:ascii="仿宋_GB2312;仿宋" w:hAnsi="仿宋_GB2312;仿宋" w:eastAsia="仿宋_GB2312;仿宋"/>
          <w:sz w:val="15"/>
          <w:szCs w:val="15"/>
          <w:shd w:fill="D9D9D9" w:val="clear"/>
        </w:rPr>
      </w:pPr>
      <w:r>
        <w:rPr>
          <w:rFonts w:eastAsia="仿宋_GB2312;仿宋" w:ascii="仿宋_GB2312;仿宋" w:hAnsi="仿宋_GB2312;仿宋"/>
          <w:sz w:val="15"/>
          <w:szCs w:val="15"/>
          <w:shd w:fill="D9D9D9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78740</wp:posOffset>
                </wp:positionV>
                <wp:extent cx="2824480" cy="28060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80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思源黑体 CN Medium;微软雅黑" w:hAnsi="思源黑体 CN Medium;微软雅黑" w:eastAsia="思源黑体 CN Medium;微软雅黑" w:cs="思源黑体 CN Medium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思源黑体 CN Medium;微软雅黑" w:hAnsi="思源黑体 CN Medium;微软雅黑" w:cs="思源黑体 CN Medium;微软雅黑" w:eastAsia="思源黑体 CN Medium;微软雅黑"/>
                                <w:sz w:val="32"/>
                                <w:szCs w:val="32"/>
                              </w:rPr>
                              <w:t>三包凭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此三包凭证适用于本产品的三包服务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本公司遵照国家关于三包服务的政策执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b/>
                                <w:bCs/>
                                <w:sz w:val="18"/>
                                <w:szCs w:val="18"/>
                              </w:rPr>
                              <w:t>服务政策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本产品保修期限为一年，超过保修期实行有偿维修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人为损坏属于非保修范围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详细政策请进入本公司官网查阅加密刻录机服务政策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 xml:space="preserve">网址： 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邮箱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电话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等线;DengXian" w:hAnsi="等线;DengXian" w:eastAsia="等线;DengXian" w:cs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20.95pt;mso-wrap-distance-left:9.05pt;mso-wrap-distance-right:9.05pt;mso-wrap-distance-top:0pt;mso-wrap-distance-bottom:0pt;margin-top:6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思源黑体 CN Medium;微软雅黑" w:hAnsi="思源黑体 CN Medium;微软雅黑" w:eastAsia="思源黑体 CN Medium;微软雅黑" w:cs="思源黑体 CN Medium;微软雅黑"/>
                          <w:sz w:val="32"/>
                          <w:szCs w:val="32"/>
                        </w:rPr>
                      </w:pPr>
                      <w:r>
                        <w:rPr>
                          <w:rFonts w:ascii="思源黑体 CN Medium;微软雅黑" w:hAnsi="思源黑体 CN Medium;微软雅黑" w:cs="思源黑体 CN Medium;微软雅黑" w:eastAsia="思源黑体 CN Medium;微软雅黑"/>
                          <w:sz w:val="32"/>
                          <w:szCs w:val="32"/>
                        </w:rPr>
                        <w:t>三包凭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此三包凭证适用于本产品的三包服务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本公司遵照国家关于三包服务的政策执行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等线;DengXian" w:hAnsi="等线;DengXian" w:eastAsia="等线;DengXian" w:cs="等线;DengXi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b/>
                          <w:bCs/>
                          <w:sz w:val="18"/>
                          <w:szCs w:val="18"/>
                        </w:rPr>
                        <w:t>服务政策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本产品保修期限为一年，超过保修期实行有偿维修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人为损坏属于非保修范围。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详细政策请进入本公司官网查阅加密刻录机服务政策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 xml:space="preserve">网址： 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邮箱：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电话</w:t>
                      </w: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ind w:left="210" w:hanging="0"/>
                        <w:jc w:val="right"/>
                        <w:rPr>
                          <w:rFonts w:ascii="等线;DengXian" w:hAnsi="等线;DengXian" w:eastAsia="等线;DengXian" w:cs="等线;DengXian"/>
                          <w:sz w:val="15"/>
                          <w:szCs w:val="15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970</wp:posOffset>
                </wp:positionH>
                <wp:positionV relativeFrom="paragraph">
                  <wp:posOffset>50165</wp:posOffset>
                </wp:positionV>
                <wp:extent cx="778510" cy="8318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5.5pt;mso-wrap-distance-left:9.05pt;mso-wrap-distance-right:9.05pt;mso-wrap-distance-top:0pt;mso-wrap-distance-bottom:0pt;margin-top:3.95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left="2860" w:right="1358" w:hanging="285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orient="landscape" w:w="14570" w:h="10318"/>
      <w:pgMar w:left="57" w:right="57" w:gutter="0" w:header="0" w:top="567" w:footer="0" w:bottom="567"/>
      <w:pgNumType w:fmt="decimal"/>
      <w:cols w:num="3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思源黑体 CN Regular">
    <w:altName w:val="微软雅黑"/>
    <w:charset w:val="86"/>
    <w:family w:val="auto"/>
    <w:pitch w:val="default"/>
  </w:font>
  <w:font w:name="思源黑体 CN Heavy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思源黑体 CN Medium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" w:hanging="127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19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1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3" w:hanging="1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8"/>
      <w:outlineLvl w:val="2"/>
    </w:pPr>
    <w:rPr>
      <w:b/>
      <w:bCs/>
      <w:sz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center"/>
      <w:outlineLvl w:val="3"/>
    </w:pPr>
    <w:rPr>
      <w:b/>
      <w:bCs/>
      <w:sz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7:00Z</dcterms:created>
  <dc:creator>fan</dc:creator>
  <dc:description/>
  <cp:keywords/>
  <dc:language>en-US</dc:language>
  <cp:lastModifiedBy>me</cp:lastModifiedBy>
  <cp:lastPrinted>2020-01-13T15:23:00Z</cp:lastPrinted>
  <dcterms:modified xsi:type="dcterms:W3CDTF">2021-12-01T13:26:00Z</dcterms:modified>
  <cp:revision>4</cp:revision>
  <dc:subject/>
  <dc:title>指纹型加密光盘刻录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